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4773"/>
              <w:gridCol w:w="2036"/>
            </w:tblGrid>
            <w:tr>
              <w:trPr>
                <w:trHeight w:val="1406" w:hRule="atLeast"/>
              </w:trPr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Cs/>
                      <w:cap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53515" cy="682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jc w:val="center"/>
                    <w:rPr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sz w:val="20"/>
                      <w:szCs w:val="20"/>
                    </w:rPr>
                    <w:t>Департамент  здравоохран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Брянской  области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6" w:hRule="atLeast"/>
                <w:cantSplit w:val="true"/>
              </w:trPr>
              <w:tc>
                <w:tcPr>
                  <w:tcW w:w="9355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ОЕ АВТОНОМНОЕ  УЧРЕЖДЕНИЕ ЗДРАВООХРАН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БРЯНСКИЙ  КЛИНИКО-ДИАГНОСТИЧЕСКИЙ ЦЕНТР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</w:rPr>
              <w:t>241050, г. Брянск, ул. Бежицкая, 2</w:t>
              <w:tab/>
              <w:t xml:space="preserve">.    </w:t>
              <w:tab/>
            </w:r>
            <w:r>
              <w:rPr>
                <w:b/>
                <w:sz w:val="18"/>
                <w:szCs w:val="18"/>
              </w:rPr>
              <w:t xml:space="preserve">ИНН/КПП  3234015569/323401001                                   </w:t>
            </w:r>
            <w:r>
              <w:rPr>
                <w:b/>
                <w:sz w:val="18"/>
              </w:rPr>
              <w:t>Тел./факс  71-51-21</w:t>
            </w:r>
            <w:r>
              <w:rPr>
                <w:b/>
                <w:sz w:val="18"/>
                <w:szCs w:val="18"/>
              </w:rPr>
              <w:t xml:space="preserve"> Расчетный счет № 40603810501504000004  в Филиале  г.Брянска ОАО « МИнБ»    корсчет № 30101810200000000759                     БИК  0415017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color w:val="FF0000"/>
                <w:sz w:val="28"/>
                <w:szCs w:val="28"/>
              </w:rPr>
              <w:t>для врачей – карди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деления радионуклидной диагности БКДЦ в 2012г. эмиссионным томограф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набженным новейшими кардиологическими программными пакетами «AutoSPECT Plus» и «AutoQuant», а также ЭКГ-синхронизатором, позволило внедрить в практику принципиально новую неинвазивную современную методику – однофотонную эмиссионную компьютерную томографию (ОФЭКТ, SPECT) миокарда. В связи с этим появилась возмож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ежной диагностики распространенности и выраженности перфузионных нарушений миокарда, а также количественная оценка сопутствующих нарушений систолической функции левого желудо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Методические основы ОФЭКТ серд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метода лежит способность ряда радиофармпрепаратов (РФП), меченных extempore технецием Тс99m, накапливаться в миокарде, во-первых, пропорционально миокардиальному кровотоку, во-вторых - миокардиальной массе и в течение по крайней мере трех – четырех часов не вымываться из него. На фоне проведения стресс-теста с физической нагрузкой интенсифицируется кровоток в интактных артериях в значительно большей степени, чем в стенозированных, и введение пациенту на высоте нагрузки РФП, меченного Тс99m, позволяет добиться максимально контрастного распределения технеция в плохо и хорошо кровоснабжаемых участках миокарда. Тс99m является чистым γ-излучателем, и его пространственное распределение в миокарде может быть исследовано с помощью эмиссионного томограф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ях компенсированного стеноза для выявления перфузионных дефектов чаще всего необходимо проведение ОФЭКТ как с нагрузкой (stress), так и в покое (rest). Именно парное исследование дает наиболее полную диагностическую информацию, позволяя идентифицировать как фиксированные (постинфарктные), так и обратимые, стресс-индуцированные перфузионные дефекты, являющиеся результатом функционально значимого стеноза той или иной коронарной арте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ФЭКТ сердца нами используется одно-и двудневные протоколы. В первом сучае оба исследования,нагрузочно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поко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водятся в один день, во втором - разделены суткам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чинается с проведения теста с физической нагрузкой на велоэргометре, на пике которого пациенту вводится РФП, после чего через 50 минут проводится ОФЭКТ. Спустя 2 часа РФП вводится повторно, и исследование повторяется через 50 минут уже в покое. Весь процесс проведения исследования до получения заключения занимает (с несколькими длительными паузами) около 5 часов. В необходимых случаях протокол может быть сокращен до проведения ОФЭКТ только в покое (для диагностики постинфарктного изменения миокард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останавливаемся здесь на описании возможностей перфузионной сцинтиграфии миокарда в топической диагностике поражения коронарных артерий при ишемической болезни сердца и острого инфаркта миокарда – они основаны на известных сведениях о васкуляризации стенок левого желудочка той или иной коронарной артер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Функцональный стресс-тес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роводиться врачом отделения функциональной диагностики БКДЦ с использованием велоэргометра или тредмила по стандартным протоколам. Целью медикаментозной нагрузки в данном случае является получение максимального контраста в распределении радиофармпрепарата в нормально и плохо кровоснабжаемых участках миокарда, а не провоцирование клинических либо электрокардиографических проявлений ишемии. Последние являются «побочным продуктом» стресса и, как известно, связаны с «эффектом обкрадывания» субэндокардиальных отделов сердечной мышц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8"/>
                <w:szCs w:val="28"/>
                <w:u w:val="single"/>
              </w:rPr>
              <w:t>Противопоказания к проведению</w:t>
            </w:r>
            <w:r>
              <w:rPr>
                <w:rFonts w:cs="Times New Roman" w:ascii="Times New Roman" w:hAnsi="Times New Roman"/>
                <w:color w:val="8064A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28"/>
                <w:szCs w:val="28"/>
                <w:u w:val="single"/>
              </w:rPr>
              <w:t>нагрузочной</w:t>
            </w:r>
            <w:r>
              <w:rPr>
                <w:rFonts w:cs="Times New Roman" w:ascii="Times New Roman" w:hAnsi="Times New Roman"/>
                <w:color w:val="8064A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28"/>
                <w:szCs w:val="28"/>
                <w:u w:val="single"/>
              </w:rPr>
              <w:t>пробы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Острый инфаркт миокарда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Нестабильная стенокардия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омбоэмболия легочной артерии и ее ветвей(тромбоз глубоких вен      голени,бедра,малого таза,верхних конечностей)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Инфаркт легкого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Тяжелая стенокардия напряжения(3ФК)/стенокардия покоя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Стенокардия в течение &lt; 1 месяца после ИМ,  ТБКА/стентирования,АКШ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Стеноз основного ствола КА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Неконтролируемое повышение АД&gt;150-180мм рт ст систолическое и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00мм рт ст-диастолическое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Гипотония &lt;90мм рт ст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Неконтролируемые нарушения ритма сердца, проявляющиеся клинически и/или гемодинамически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  Наличие в анамнезе желудочковых нарушений ритма сердца, прежде всего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политопная желудочковая экстрасистолия, желудочковая тахикардия, фибрилляция желудочков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 Блокада ЛНПГ на ЭКГ, АВ блокада высокой степени, имплантированный стимулятор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  Наличие сведений о провокации нарушений ритма сердца нагрузкой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 Сердечная недостаточность с выраженной дисфункцией левого желудочка, наличие тромбов в полости ЛЖ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  Тахиформа мерцательной аритмии(тромбы в полости предсердий)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ГКМП с обструкией выносящео тракта                                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  Аортальный стеноз(умеренный стеноз других клапанов сердца)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  Расслоение аорты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  Острый миокардит, перикардит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  Тяжелое заболевания легких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 Выраженные электролитные нарушения                                          </w:t>
            </w:r>
          </w:p>
          <w:p>
            <w:pPr>
              <w:pStyle w:val="Normal"/>
              <w:spacing w:lineRule="auto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сихические и физические нарушения(в т.ч. перемеж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ромота), не позволяющие выполнить пробу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  Ожирение (вес более140кг)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  Лихорадка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Радиофармпрепара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радиофармпрепарата нами используется Тс99m-MIBI– комплекс Тс99m и метоксиизобутилизонитри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Подготовка пациентов к исследованию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ЭКТ проводится после легкого нежирного завтрака за 2-3 часа до начала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сутки до проведения исследования, по возможности, необходимо прекратить прием антиангинальных, гипотензивных и противоаритмически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исследования на фоне приема этих препаратов может привести к недооценке тяжести и распространенности перфузионных и сократительных нарушений. С собой иметь два йогу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Показания к проведению ОФЭКТ миока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При подозреваемой ИБ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/исключение ИБС у пациентов с атипичными болями в грудно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итуации, когда проведение электрокардиографического стресс-тестирования        невозможно или малоинформативно (полная блокада ножек пучка Гиса, искусственный водитель ритм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/исключение ИБС у пациентов, у которых подозревается ложноположительный результат нагрузочного ЭКГ-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ратификация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При установленной ИБ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функциональной значимости выявленных при коронарографии  легких и средней выраженности коронарных стенозов, в частности для выбора приоритетной артерии для реваскуляризирующего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постинфарктной ише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степени тяжести, распространенности зоны ишемии, глобальной и локальной систолической дисфункции для суждения о прогнозе и степен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перационное выяснение риска у пациентов с ИБС, которым планируется выполнение больших хирургических вмеш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ценка коронарной перфузии после реваскуляризирующих вмешательств (состояние аорто-коронарного шунта, наличие рестен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ОИМ в затруднительных случаях (Q-негативный инфаркт, выраженная гипертрофия левого желудочка и проч.). В этом случае тест проводят в по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тратификация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/исключение постинфарктного рубца при подозрительных изменениях ЭКГ, как и оценка только сократительной дисфункции левого желудочка, не ассоциированной с коронарной болезнью сердца, не могут служить показанием к проведению ОФЭКТ. В этом смысле метод не имеет каких-либо преимуществ перед более дешевым и технически проще выполнимым ультразвуков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Оценка миокардиальной перфуз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коронарной перфузии визуально представлены двумя парами вертикальных рядов изображений, включающих в себя срезы, полученные по короткой оси левого желудочка, горизонтальной и вертикальной длинным осям. В каждой паре рядов слева расположены изображения, полученные при стрессе, справа – соответствующие им проекции при исследовании в покое. Таким образом достигается удобство в оценке перфузии в покое и при нагрузке и разницы между ними. Понятно, что обнаружение при исследовании с нагрузкой перфузионного дефекта в той или иной стенке левого желудочка и отсутствие его при томографии в покое служит надежным признаком функционально значимого стеноза коронарной артерии, васкуляризирующей эту зону. Наличие фиксированного дефекта перфузии, т.е. обнаруживаемого как при нагрузочном тестировании, так и в покое, указывает на наличие ОИМ либо постинфарктного рубц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информация может быть представлена также в виде полярных карт и в виде объемного изображения левого желудочка. Полярная карта представляет собой условное круговое двухмерное изображение миокарда левого желудочка, поделенное в зависимости от целей исследования на сегменты, зоны васкуляризации или стенки левого желудочка.Таким же образом может разделяться трехмерное изображение сердца. В каждом сегменте (зоне васкуляризации или стенке левого желудочка) – а мы будем пользоваться принятым делением миокарда левого желудочка на 20 сегментов – отражается количественная информация о перфузии в баллах по пятибалльной системе, где «0» означает нормальную перфузию, «1» - неопределенные изменения, «2» - умеренное снижение перфузии, «3» - выраженную гипоперфузию, «4» - полное отсутствие кровотока. Высокие баллы («3» или «4») в каком-либо сегменте свидетельствуют о критическом (90% и более) коронарном стенозе. Автоматически вычисляются SSS и SRS (summed stress score, или суммарный счет при нагрузке, и summed rest score, или суммарный счет в покое). Величины SSS менее «4» отражают нормальный или почти нормальный кровоток, от «4» до «8» - слегка сниженный, от «9» до «13» - умеренное сниженный, тогда как SSS в «13» и более баллов является надежным признаком тяжелого расстройства коронарной перфузии в той или иной артерии. Цветовая кодировка «больных» и «здоровых» зон миокарда существенно помогает в представлении выявленных изменен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Оценка сократительной функции левого желудоч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кратительной функции левого желудочка заключается в выявлении акинеза, гипо- и дискинеза сегментов миокарда с нарушенной перфузией. Программный пакет предоставляет возможности для получения исключительно полного представления о локализации, распространенности, выраженности и обратимости двигательных нарушений, их влиянии на сердечный выброс.Оценка глобальной систолической функции построена на определении фракции выброса (нормой для данного метода является величина EF 50%). Важно, что исследование дает возможность на основании объективных критериев оценивать прогноз пациентов, в частности вероятность последующих коронарных событий, и во многих случаях мы будем пользоваться этой возмож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Лучевая нагрузка на пациента при ОФЭКТ серд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вивалентная доза (ЭЭД) при использовании стандартного однодневного протокола исследования составляет около 8-10 мЗв, что сопоставимо с таковой, получаемой пациентом при проведении ряда рентгеновских процеду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отивопоказ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правлению пациентов на исследование являются возможная или известная беременность (когда будут сняты ограничения на обследование женщин) и кормление грудью (в последнем случае на сутки необходимо заменить грудное кормление на искусственное вскармливание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24"/>
                <w:szCs w:val="24"/>
              </w:rPr>
              <w:t>Организационные моменты</w:t>
            </w:r>
          </w:p>
          <w:p>
            <w:pPr>
              <w:pStyle w:val="21"/>
              <w:rPr/>
            </w:pPr>
            <w:r>
              <w:rPr>
                <w:rFonts w:eastAsia="Calibri" w:cs="Calibri"/>
                <w:u w:val="none"/>
              </w:rPr>
              <w:t xml:space="preserve">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z w:val="28"/>
                <w:szCs w:val="28"/>
              </w:rPr>
              <w:t>равила, которых необходимо придерживаться при направлении пациентов на           исследование “Перфузионная сцинтиграфия миокар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всякий раз это направление должно быть предварительно согласовано с врачами отделения при личном контакте или по телефонам 71-51-54,71-51-30 и 66-69-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направлять пациентов на исследование могут </w:t>
            </w:r>
            <w:r>
              <w:rPr>
                <w:b/>
                <w:bCs/>
                <w:sz w:val="24"/>
                <w:szCs w:val="24"/>
              </w:rPr>
              <w:t>только кардиолог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необходимость проведения исследования должна быть обязательно обоснована в    амбулаторной карте или истории болезни, при этом следует четко формулировать вопрос, ответ на который желал бы получить клиницис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в обосновании должно быть указано название желаемого исследования (в покое или с физической нагрузкой)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  <w:color w:val="DC2300"/>
              </w:rPr>
              <w:t xml:space="preserve"> </w:t>
            </w:r>
            <w:r>
              <w:rPr>
                <w:color w:val="DC2300"/>
              </w:rPr>
              <w:t xml:space="preserve">- </w:t>
            </w:r>
            <w:r>
              <w:rPr>
                <w:b/>
                <w:bCs/>
                <w:color w:val="DC2300"/>
              </w:rPr>
              <w:t>можно или нет провести больному велоэргометрию, какие лекарственные препараты нужно отменить за день до исследования</w:t>
            </w:r>
            <w:r>
              <w:rPr>
                <w:b/>
                <w:bCs/>
                <w:color w:val="DC2300"/>
                <w:u w:val="single"/>
              </w:rPr>
              <w:t>(это обязательно должно быть указано в направлении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  <w:r>
              <w:rPr>
                <w:b/>
                <w:bCs/>
              </w:rPr>
              <w:t>во всех случаях</w:t>
            </w:r>
            <w:r>
              <w:rPr/>
              <w:t xml:space="preserve"> следует доставлять в отделение электрокардиограммы пациентов (не более,чем 7-дневной давности), а также выписки из историй болезни, если пациент ранее перенес инфаркт миокар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пациенты, подвергавшиеся коронарографии, ангиопластике или аортокоронарному шунтированию, должны иметь описание этих вмешатель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ьба к кардиологам при направлении объяснять пациентам смысл проводимого исследования (текст "Информированного согласия" на проведение процедуры прилагается к данному пись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АУЗ "БКДЦ"                                                          Силенок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basedOn w:val="1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basedOn w:val="1"/>
    <w:qFormat/>
    <w:rPr>
      <w:rFonts w:ascii="Calibri" w:hAnsi="Calibri" w:cs="Calibri"/>
      <w:lang w:val="en-US"/>
    </w:rPr>
  </w:style>
  <w:style w:type="character" w:styleId="BodyText2Char">
    <w:name w:val="Body Text 2 Char"/>
    <w:basedOn w:val="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280" w:after="280"/>
      <w:jc w:val="both"/>
    </w:pPr>
    <w:rPr>
      <w:rFonts w:cs="Times New Roman"/>
      <w:sz w:val="24"/>
      <w:szCs w:val="24"/>
      <w:u w:val="sing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disaster</dc:creator>
  <dc:description/>
  <dc:language>en-US</dc:language>
  <cp:lastModifiedBy>Александр</cp:lastModifiedBy>
  <cp:lastPrinted>2013-06-18T09:14:00Z</cp:lastPrinted>
  <dcterms:modified xsi:type="dcterms:W3CDTF">2013-08-26T07:14:00Z</dcterms:modified>
  <cp:revision>2</cp:revision>
  <dc:subject/>
  <dc:title/>
</cp:coreProperties>
</file>